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flection &amp; Planning templat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96"/>
        <w:gridCol w:w="50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you would like to start do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ideas that you would like to put into practice, changes to make)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you would like to continue to 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hings that you already do well)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you would like to stop do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areas of improvement, habits you would like to challenge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Partners With You Ltd 2019</w:t>
      <w:tab/>
      <w:tab/>
      <w:tab/>
      <w:tab/>
      <w:tab/>
      <w:tab/>
      <w:tab/>
      <w:t>Step Out From the Shadows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66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Courier New" w:hAnsi="Optima;Courier New" w:eastAsia="Times New Roman" w:cs="Optima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32:00Z</dcterms:created>
  <dc:creator>Sally Hindmarch</dc:creator>
  <dc:description/>
  <cp:keywords/>
  <dc:language>en-US</dc:language>
  <cp:lastModifiedBy>Sally Hindmarch</cp:lastModifiedBy>
  <cp:lastPrinted>2019-12-02T15:25:00Z</cp:lastPrinted>
  <dcterms:modified xsi:type="dcterms:W3CDTF">2019-12-02T15:32:00Z</dcterms:modified>
  <cp:revision>2</cp:revision>
  <dc:subject/>
  <dc:title>The Customer Service Chain</dc:title>
</cp:coreProperties>
</file>